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c h w a ł a  Nr XIX/100/2012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B ł a ż o w e j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/>
          <w:sz w:val="26"/>
          <w:szCs w:val="26"/>
        </w:rPr>
        <w:t>z dnia 28 czerwca 2012r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w sprawie absolutorium dla Burmistrza Błażowej za 2011r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Na podstawie art.18 ust.2 pkt 4 ustawy z dnia 8 marca 1990 roku </w:t>
        <w:br/>
        <w:t>„o samorządzie gminnym / Dz. U. z 2001 r. Nr: 142, poz 1591 z późń. zm/ i art. 271 ust.1 ustawy z dnia 27 sierpnia 2009 r. o finansach publicznych / Dz. U. Nr: 157 , poz 1240 z późń. zm./</w:t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ada Miejska w B ł a ż o w e j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uchwala , co następuje:</w:t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§1</w:t>
      </w:r>
    </w:p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8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 zapoznaniu się ze sprawozdaniem rocznym z wykonania budżetu Gminy Błażowa za 2011 rok, ze sprawozdaniem finansowym, z opinią z badania  sprawozdania finansowego, z opinią Regionalnej Izby Obrachunkowej w Rzeszowie, </w:t>
        <w:br/>
        <w:t xml:space="preserve">z informacją o stanie mienia, ze stanowiskiem Komisji Rewizyjnej Rady Miejskiej </w:t>
        <w:br/>
        <w:t>w Błażowej udziela  się absolutorium dla Burmistrza Błażowej za 2011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6"/>
          <w:szCs w:val="26"/>
        </w:rPr>
        <w:tab/>
        <w:t>§2</w:t>
      </w:r>
    </w:p>
    <w:p>
      <w:pPr>
        <w:pStyle w:val="Normal"/>
        <w:tabs>
          <w:tab w:val="clear" w:pos="708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Przewodniczący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Rady Miejskiej w Błażowej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2:00Z</dcterms:created>
  <dc:creator>UMiG Błażowa</dc:creator>
  <dc:description/>
  <dc:language>en-US</dc:language>
  <cp:lastModifiedBy>UG Błażowa</cp:lastModifiedBy>
  <cp:lastPrinted>2012-06-28T14:57:00Z</cp:lastPrinted>
  <dcterms:modified xsi:type="dcterms:W3CDTF">2012-06-28T13:23:00Z</dcterms:modified>
  <cp:revision>3</cp:revision>
  <dc:subject/>
  <dc:title>                                        U c h w a ł a  Nr:  VIII/          / 2011</dc:title>
</cp:coreProperties>
</file>